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ровед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color w:val="383A3C"/>
          <w:sz w:val="24"/>
          <w:szCs w:val="24"/>
        </w:rPr>
      </w:pPr>
      <w:r>
        <w:rPr>
          <w:rFonts w:cs="Times New Roman" w:ascii="Times New Roman" w:hAnsi="Times New Roman"/>
          <w:color w:val="383A3C"/>
          <w:sz w:val="24"/>
          <w:szCs w:val="24"/>
        </w:rPr>
        <w:t xml:space="preserve">Развивать интерес учащихся к чтению и художественной литератур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color w:val="383A3C"/>
          <w:sz w:val="24"/>
          <w:szCs w:val="24"/>
        </w:rPr>
      </w:pPr>
      <w:r>
        <w:rPr>
          <w:rFonts w:cs="Times New Roman" w:ascii="Times New Roman" w:hAnsi="Times New Roman"/>
          <w:color w:val="383A3C"/>
          <w:sz w:val="24"/>
          <w:szCs w:val="24"/>
        </w:rPr>
        <w:t xml:space="preserve">Способствовать повышению образовательного уровн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color w:val="383A3C"/>
          <w:sz w:val="24"/>
          <w:szCs w:val="24"/>
        </w:rPr>
      </w:pPr>
      <w:r>
        <w:rPr>
          <w:rFonts w:cs="Times New Roman" w:ascii="Times New Roman" w:hAnsi="Times New Roman"/>
          <w:color w:val="383A3C"/>
          <w:sz w:val="24"/>
          <w:szCs w:val="24"/>
        </w:rPr>
        <w:t xml:space="preserve">Обучать детей самостоятельности и творчеству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383A3C"/>
          <w:sz w:val="24"/>
          <w:szCs w:val="24"/>
        </w:rPr>
        <w:t xml:space="preserve">Повышать уровень мотивации изучения литератур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ять кругозор учащихс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ворческих детей для дальнейшего планирования работы по созданию условий их разви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рограмма    мероприятий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едели   литературного   чтения</w:t>
      </w:r>
    </w:p>
    <w:p>
      <w:pPr>
        <w:pStyle w:val="Style15"/>
        <w:jc w:val="center"/>
        <w:rPr/>
      </w:pPr>
      <w:r>
        <w:rPr/>
        <w:t>в  начальной   школе (2 - 10 февраля 2015г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1418"/>
        <w:gridCol w:w="1701"/>
        <w:gridCol w:w="1984"/>
      </w:tblGrid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дукт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Открытие недел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накомство с программ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4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Библиотечный день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0-4 класс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ё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ияева Е.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/библиотека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ень знатоков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 по литературному чтению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участников от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олимпиад по клас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хаева О.Д.</w:t>
            </w:r>
          </w:p>
        </w:tc>
      </w:tr>
      <w:tr>
        <w:trPr>
          <w:trHeight w:val="10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ень писателей и иллюстраторов</w:t>
            </w:r>
          </w:p>
          <w:p>
            <w:pPr>
              <w:pStyle w:val="Style15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ой любимый литературный герой»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</w:p>
          <w:p>
            <w:pPr>
              <w:pStyle w:val="Style15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Проба пера»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(Сочини свою сказку, свой рассказ, своё стихотвор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4 класс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, презентация литературного геро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аржапова В.Б., Дашеева Ж.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ева М.Р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ненберг Н.С.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ень игр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 Читай-городу»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(вн. мероприятия по клас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ё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ень открытых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GungsuhChe"/>
                <w:color w:val="7030A0"/>
                <w:sz w:val="22"/>
                <w:szCs w:val="22"/>
              </w:rPr>
            </w:pPr>
            <w:r>
              <w:rPr>
                <w:rFonts w:eastAsia="GungsuhChe"/>
                <w:color w:val="7030A0"/>
                <w:sz w:val="22"/>
                <w:szCs w:val="22"/>
              </w:rPr>
              <w:t>Стихотворный ден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(по произведения АС. Пушк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по номин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раева М.М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хаева О.Д.</w:t>
            </w:r>
          </w:p>
        </w:tc>
      </w:tr>
    </w:tbl>
    <w:p>
      <w:pPr>
        <w:pStyle w:val="Style15"/>
        <w:rPr>
          <w:color w:val="7030A0"/>
        </w:rPr>
      </w:pPr>
      <w:r>
        <w:rPr>
          <w:color w:val="7030A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февраля</w:t>
      </w:r>
      <w:r>
        <w:rPr>
          <w:rFonts w:cs="Times New Roman" w:ascii="Times New Roman" w:hAnsi="Times New Roman"/>
          <w:sz w:val="28"/>
          <w:szCs w:val="28"/>
        </w:rPr>
        <w:t xml:space="preserve"> 0«а», 0«б» и 1«в» классы провели библиотечные уроки в сельской библиотеке. Участвовали в викторине по сказкам, немного побывали актерами театра, раскрашивали сказочных героев, делали аппликацию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ети с удовольствием стали в этот день читателями библиоте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февраля</w:t>
      </w:r>
      <w:r>
        <w:rPr>
          <w:rFonts w:cs="Times New Roman" w:ascii="Times New Roman" w:hAnsi="Times New Roman"/>
          <w:sz w:val="28"/>
          <w:szCs w:val="28"/>
        </w:rPr>
        <w:t xml:space="preserve"> в школе прошла олимпиада по литературному чтению, в которой приняли участие 27 детей вторых - четвертых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так, поздравляем победителей!</w:t>
      </w:r>
    </w:p>
    <w:p>
      <w:pPr>
        <w:pStyle w:val="Style15"/>
        <w:rPr/>
      </w:pPr>
      <w:r>
        <w:rPr>
          <w:b/>
        </w:rPr>
        <w:t>4 класс:</w:t>
      </w:r>
      <w:r>
        <w:rPr/>
        <w:t xml:space="preserve"> 1место – Харитонова Наташа</w:t>
      </w:r>
    </w:p>
    <w:p>
      <w:pPr>
        <w:pStyle w:val="Style15"/>
        <w:rPr/>
      </w:pPr>
      <w:r>
        <w:rPr/>
        <w:t xml:space="preserve">               </w:t>
      </w:r>
      <w:r>
        <w:rPr/>
        <w:t>2 место - Андреева Лиза</w:t>
      </w:r>
    </w:p>
    <w:p>
      <w:pPr>
        <w:pStyle w:val="Style15"/>
        <w:rPr/>
      </w:pPr>
      <w:r>
        <w:rPr/>
        <w:t xml:space="preserve">               </w:t>
      </w:r>
      <w:r>
        <w:rPr/>
        <w:t>3 место – Гончикова Арю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3 класс: </w:t>
      </w:r>
      <w:r>
        <w:rPr/>
        <w:t>1место – Хасоева Саша</w:t>
      </w:r>
    </w:p>
    <w:p>
      <w:pPr>
        <w:pStyle w:val="Style15"/>
        <w:rPr/>
      </w:pPr>
      <w:r>
        <w:rPr/>
        <w:t xml:space="preserve">               </w:t>
      </w:r>
      <w:r>
        <w:rPr/>
        <w:t>2 место – Гомбоев Жаргал</w:t>
      </w:r>
    </w:p>
    <w:p>
      <w:pPr>
        <w:pStyle w:val="Style15"/>
        <w:rPr/>
      </w:pPr>
      <w:r>
        <w:rPr/>
        <w:t xml:space="preserve">               </w:t>
      </w:r>
      <w:r>
        <w:rPr/>
        <w:t>3 место – Цырендоржиева Наташ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2 класс: </w:t>
      </w:r>
      <w:r>
        <w:rPr/>
        <w:t>1место – Бартанова Настя, Андыков Даба</w:t>
      </w:r>
    </w:p>
    <w:p>
      <w:pPr>
        <w:pStyle w:val="Style15"/>
        <w:rPr/>
      </w:pPr>
      <w:r>
        <w:rPr/>
        <w:t xml:space="preserve">               </w:t>
      </w:r>
      <w:r>
        <w:rPr/>
        <w:t>2 место – Чернавская Кристина</w:t>
      </w:r>
    </w:p>
    <w:p>
      <w:pPr>
        <w:pStyle w:val="Style15"/>
        <w:rPr>
          <w:b/>
          <w:b/>
        </w:rPr>
      </w:pPr>
      <w:r>
        <w:rPr/>
        <w:t xml:space="preserve">               </w:t>
      </w:r>
      <w:r>
        <w:rPr/>
        <w:t>3 место – Ологонов Са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февраля</w:t>
      </w:r>
      <w:r>
        <w:rPr>
          <w:rFonts w:cs="Times New Roman" w:ascii="Times New Roman" w:hAnsi="Times New Roman"/>
          <w:sz w:val="28"/>
          <w:szCs w:val="28"/>
        </w:rPr>
        <w:t xml:space="preserve"> по программе был  День писателей и иллюстраторов. В конкурсе рисунков победителей было выбрать очень трудно! Но нужно было не только нарисовать, но и защитить свой рисунок, то есть рассказать о своём любимом сказочном герое.  Поэтому все дети,  выставившие свои работы, получили сертификаты участников конкурса, а девять ребят получили заслуженные грам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377"/>
        <w:gridCol w:w="2354"/>
        <w:gridCol w:w="233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хаев Дорж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сараева Нара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узина Вер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 Руслан 1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жиев Дима-1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Ира-1в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 Дима- 2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 Равиль 2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ев Вадим- 2б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доржиева Наташ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анов Русла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боев Руслан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дмаев Бальжиним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хангиров Окта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«Проба пера» участвовали дети  2- 4 классов. Дети красочно оформили свои книжки – малышки и с удовольствием читали стихи, сказки, рассказы собственного сочин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февраля </w:t>
      </w:r>
      <w:r>
        <w:rPr>
          <w:rFonts w:cs="Times New Roman" w:ascii="Times New Roman" w:hAnsi="Times New Roman"/>
          <w:sz w:val="28"/>
          <w:szCs w:val="28"/>
        </w:rPr>
        <w:t>прошли внеклассные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а»  класс - «Викторина по сказкам А.С.Пушкина». Учитель Зонненберг Надежда Серге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б» класс – «Своя игра». Учитель Таханова Дулма Баир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в» класс - «Звёздный час». Учитель Замураева Мария Михайл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а» 2 «б» классы - «Путешествие по сказке». Учитель Дашеева Жанна Владимир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– «По дорогам сказок». Учитель Намсараева Ираида Серге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– «Умники и умницы». Учитель Ангархаева Оюна Дамба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февраля </w:t>
      </w:r>
      <w:r>
        <w:rPr>
          <w:rFonts w:cs="Times New Roman" w:ascii="Times New Roman" w:hAnsi="Times New Roman"/>
          <w:sz w:val="28"/>
          <w:szCs w:val="28"/>
        </w:rPr>
        <w:t>наши учителя показали открытые у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а»  класс – урок чтения  «Мягкий знак в словах». Учитель Зонненберг Надежда Серге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«б»  класс – урок чтения «Мягкий знак в словах». Учитель Таханова Дулма Баиров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«в» класс – Урок чтения «Буква Ф». Учитель Замураева Мария Михайлов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«б» класс – Урок чтения «Резиновый ёжик». Учитель Дашеева Жанна Владимиров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класс – урок чтения «Волшебник Изумрудного города». Учитель Намсараева Ираида Серге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– урок чтения «Тимур и его команда». Учитель Ангархаева Оюна Дамбаев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показали, как используют  на уроках литературного чтения технологию проблемного обучения, технологию продуктивного чтени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февраля</w:t>
      </w:r>
      <w:r>
        <w:rPr>
          <w:rFonts w:cs="Times New Roman" w:ascii="Times New Roman" w:hAnsi="Times New Roman"/>
          <w:sz w:val="28"/>
          <w:szCs w:val="28"/>
        </w:rPr>
        <w:t xml:space="preserve"> был заключительный Стихотворный день, где дети рассказывали стихи А.С.Пушкин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Харитонова Наташа, 4 класс. Учитель Ангархаева О.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ернавская Ксения, 2 «а класс». Учитель Дашеева Ж.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лин Даниил, 0 «а» класс. Учитель Дугаржапова В.Б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артанова Света, 0 «б» класс. Учитель Хамаева М.Р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Бондаренко Ирина, 1 «в» класс. Учитель Таханова Д.Б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Жалсанова Алина, 3 класс. Учитель Намсараева И.С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Бартанова Настя, 2 «б» класс. Учитель Дашеева Ж.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общем в нашей школе Год литературы начался!</w:t>
      </w:r>
    </w:p>
    <w:p>
      <w:pPr>
        <w:pStyle w:val="Normal"/>
        <w:spacing w:before="0" w:after="200"/>
        <w:ind w:firstLine="708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1:00Z</dcterms:created>
  <dc:creator>Учитель</dc:creator>
  <dc:description/>
  <cp:keywords/>
  <dc:language>en-US</dc:language>
  <cp:lastModifiedBy>com</cp:lastModifiedBy>
  <dcterms:modified xsi:type="dcterms:W3CDTF">2015-02-16T14:48:00Z</dcterms:modified>
  <cp:revision>6</cp:revision>
  <dc:subject/>
  <dc:title/>
</cp:coreProperties>
</file>